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py of minutes of meeting hand written</w:t>
      </w:r>
    </w:p>
    <w:p>
      <w:pPr>
        <w:pStyle w:val="Normal"/>
        <w:rPr>
          <w:rFonts w:ascii="Arial" w:hAnsi="Arial" w:cs="Arial"/>
          <w:sz w:val="28"/>
        </w:rPr>
      </w:pPr>
      <w:r>
        <w:rPr>
          <w:rFonts w:cs="Arial" w:ascii="Arial" w:hAnsi="Arial"/>
          <w:sz w:val="28"/>
        </w:rPr>
      </w:r>
    </w:p>
    <w:p>
      <w:pPr>
        <w:pStyle w:val="Normal"/>
        <w:rPr/>
      </w:pPr>
      <w:r>
        <w:rPr>
          <w:rFonts w:cs="Arial" w:ascii="Arial" w:hAnsi="Arial"/>
        </w:rPr>
        <w:t>The water main at Cottingham having got into a very bad state, the Copyholders were called together at the Spread Eagle on March 6</w:t>
      </w:r>
      <w:r>
        <w:rPr>
          <w:rFonts w:cs="Arial" w:ascii="Arial" w:hAnsi="Arial"/>
          <w:vertAlign w:val="superscript"/>
        </w:rPr>
        <w:t>th</w:t>
      </w:r>
      <w:r>
        <w:rPr>
          <w:rFonts w:cs="Arial" w:ascii="Arial" w:hAnsi="Arial"/>
        </w:rPr>
        <w:t xml:space="preserve"> 1919 to see what steps were to be taken to remedy the same. The bailiffs for the time being, Mr Alfred Adams, Middleton, &amp; Mr Alfred Bradshaw, Cottingham but the latter resigned through ill  health &amp; Mr W Reynolds was appointed to take his place. Amongst those present were Mr H Burgess (Steward), Messrs C Simpson, H Buswell, S Swingler,  T Curtis, C Dexter, T Spriggs, H Dexter, J H Chamberlain, J T Spriggs , W Aldwinckle </w:t>
      </w:r>
      <w:r>
        <w:rPr>
          <w:rFonts w:cs="Arial" w:ascii="Arial" w:hAnsi="Arial"/>
          <w:i/>
          <w:iCs/>
        </w:rPr>
        <w:t>(and others- there is a symbol that probably means this because of the ‘amongs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fter discussing the matter for some time it was decided that a new main was necessary and a small committee was formed with Messrs W Aldwinkle (Chairman), A Adams &amp; S Swingler, Middleton, C Simpson,  H Buswell and T Spriggs (Cottingham) to ask for tenders for the cost of a new 2” galvanised pipe with junctions and stop taps complete. The question also arose as to getting the money for same. The funds in the hands of the bailiffs being only about £36 so it was decided to raise the rents of the long lands in the Newer from </w:t>
      </w:r>
    </w:p>
    <w:p>
      <w:pPr>
        <w:pStyle w:val="Normal"/>
        <w:rPr>
          <w:rFonts w:ascii="Arial" w:hAnsi="Arial" w:cs="Arial"/>
        </w:rPr>
      </w:pPr>
      <w:r>
        <w:rPr>
          <w:rFonts w:cs="Arial" w:ascii="Arial" w:hAnsi="Arial"/>
        </w:rPr>
      </w:r>
    </w:p>
    <w:p>
      <w:pPr>
        <w:pStyle w:val="Normal"/>
        <w:rPr/>
      </w:pPr>
      <w:r>
        <w:rPr>
          <w:rFonts w:cs="Arial" w:ascii="Arial" w:hAnsi="Arial"/>
        </w:rPr>
        <w:t>and the short lengths in preparation</w:t>
      </w:r>
    </w:p>
    <w:p>
      <w:pPr>
        <w:pStyle w:val="Normal"/>
        <w:rPr/>
      </w:pPr>
      <w:r>
        <w:rPr>
          <w:rFonts w:cs="Arial" w:ascii="Arial" w:hAnsi="Arial"/>
        </w:rPr>
        <w:t>and also the tap rents from 2/6 to 5/- per an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ittee meeting was held at the Spread Eagle on March 17</w:t>
      </w:r>
      <w:r>
        <w:rPr>
          <w:rFonts w:cs="Arial" w:ascii="Arial" w:hAnsi="Arial"/>
          <w:vertAlign w:val="superscript"/>
        </w:rPr>
        <w:t>th</w:t>
      </w:r>
      <w:r>
        <w:rPr>
          <w:rFonts w:cs="Arial" w:ascii="Arial" w:hAnsi="Arial"/>
        </w:rPr>
        <w:t xml:space="preserve"> where the chairman Mr W Aldwinkle produced the tenders received from Messrs R Bell &amp; A Tutty Kettering, R &amp; E J Bell &amp; Eton &amp; Co, Market Harborough They were all duly considered &amp; Messrs  Eton &amp; Co of Market Harborough  tender was the most reasonable and businesslike was decided on the price being £80 net cash for pipe junctions, bends, stop taps &amp; fixing complete. The copyholders to get the ground out and fill in same again. It was thought the best plan to get the ground out was to ask Mr J Simpson to give a price for same and it was also decided at this meeting it would be necessary to borrow £100 to help pay for th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at the meeting Messrs H Burgess, W Reynolds, T Spriggs, </w:t>
      </w:r>
    </w:p>
    <w:p>
      <w:pPr>
        <w:pStyle w:val="Normal"/>
        <w:rPr/>
      </w:pPr>
      <w:r>
        <w:rPr>
          <w:rFonts w:cs="Arial" w:ascii="Arial" w:hAnsi="Arial"/>
        </w:rPr>
        <w:t>C Simpson, H Buswell,  S Swingler  &amp; W Aldwinkl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subsequent meeting of the committee when the work was finished it was found necessary to borrow £140 @ 5 %, repayable as soon as possible and Mrs W Reynolds was willing to lend the money on the security of the Newhaugh.</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yped &amp; saved as a Word document by Mike Curtis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7:28:00Z</dcterms:created>
  <dc:creator>Bradshaw</dc:creator>
  <dc:description/>
  <cp:keywords/>
  <dc:language>en-US</dc:language>
  <cp:lastModifiedBy>Jane Smith</cp:lastModifiedBy>
  <dcterms:modified xsi:type="dcterms:W3CDTF">2005-02-27T17:28:00Z</dcterms:modified>
  <cp:revision>2</cp:revision>
  <dc:subject/>
  <dc:title>Copy of minutes of meeting hand written</dc:title>
</cp:coreProperties>
</file>